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0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 drzewa z gatunku świerk i 2 drzew z gatunku tuja rosnących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0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10:56:00Z</dcterms:modified>
  <cp:revision>253</cp:revision>
  <dc:subject/>
  <dc:title/>
</cp:coreProperties>
</file>